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VIII Festiwal 2007 </w:t>
      </w:r>
      <w:r>
        <w:rPr>
          <w:b/>
          <w:bCs/>
        </w:rPr>
        <w:drawing>
          <wp:inline distT="0" distB="0" distL="0" distR="0">
            <wp:extent cx="1014730" cy="677545"/>
            <wp:effectExtent l="0" t="0" r="0" b="0"/>
            <wp:docPr id="1" name="logo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>Muzyka Przeciwko Nietolerancji i Przemocy</w:t>
      </w:r>
    </w:p>
    <w:p>
      <w:pPr>
        <w:pStyle w:val="Heading4"/>
        <w:rPr/>
      </w:pPr>
      <w:r>
        <w:rPr/>
        <w:t xml:space="preserve">Karta zgłoszenia do konkursu festiwalowego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azwa zespołu 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Jaki rodzaj muzyki 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kąd pochodzi zespół 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kład zespołu 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ontakt z osobą reprezentującą zespół 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arunkiem kwalifikacji jest dostarczenie demo zespołu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a adres pracowni „Jeden Świat” 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80-831 Al. Niepodległości 874/3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bo pocztą elektroniczną wraz z kartą zgłoszeni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i plikami mp3 na adres: </w:t>
      </w:r>
      <w:hyperlink r:id="rId3">
        <w:r>
          <w:rPr>
            <w:rStyle w:val="InternetLink"/>
            <w:rFonts w:cs="Verdana" w:ascii="Verdana" w:hAnsi="Verdana"/>
            <w:b/>
            <w:bCs/>
          </w:rPr>
          <w:t>ugwu@artportal.pl</w:t>
        </w:r>
      </w:hyperlink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yrażamy chęć uczestnictwa w konkursie na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II Festiwalu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uzyka Przeciwko Nietolerancji i Przemocy w Sopoci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..........................                               ...............................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</w:t>
      </w:r>
      <w:r>
        <w:rPr>
          <w:rFonts w:cs="Verdana" w:ascii="Verdana" w:hAnsi="Verdana"/>
          <w:b/>
          <w:bCs/>
          <w:sz w:val="20"/>
        </w:rPr>
        <w:t>podpis                                                                 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wu@artporta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19:00Z</dcterms:created>
  <dc:creator>maxio</dc:creator>
  <dc:description/>
  <dc:language>en-US</dc:language>
  <cp:lastModifiedBy>max</cp:lastModifiedBy>
  <dcterms:modified xsi:type="dcterms:W3CDTF">2007-02-28T20:06:00Z</dcterms:modified>
  <cp:revision>5</cp:revision>
  <dc:subject/>
  <dc:title>VI Festiwal           </dc:title>
</cp:coreProperties>
</file>